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w ready are you and your school for CLIL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ore yourself for your school context for CLIL from 1 to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Kelly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eithpkelly@yahoo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99"/>
        <w:gridCol w:w="376"/>
        <w:gridCol w:w="376"/>
        <w:gridCol w:w="376"/>
        <w:gridCol w:w="376"/>
        <w:gridCol w:w="376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     -     more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L issue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government support CLI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unding, legislation, curriculum reform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whole-school agreement on CLI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ime allocated for teachers to work on CLIL preparation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minimum level of English among teachers expected to teach CLIL (B1)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methodology modern? (learner-centred, communicative, competence-led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eachers collaborating with each other in CLI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ubject curriculum full of dense and abstract factual content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resources available for CLIL?: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e these resources imported native-speaker textbooks? (and / or internet resourc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e these resources translated local books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e the resources custom-made for CLI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ssessment more summative than formative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many hours of CLIL per week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CLIL continuity through grades 1 to 12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udy skills built across the curriculum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udents selected for CLIL?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pkelly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4:00Z</dcterms:created>
  <dc:creator>2010</dc:creator>
  <dc:description/>
  <cp:keywords/>
  <dc:language>en-US</dc:language>
  <cp:lastModifiedBy>2010</cp:lastModifiedBy>
  <dcterms:modified xsi:type="dcterms:W3CDTF">2014-02-14T19:38:00Z</dcterms:modified>
  <cp:revision>2</cp:revision>
  <dc:subject/>
  <dc:title>How ready are you and your school for CLIL</dc:title>
</cp:coreProperties>
</file>